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Sì, sottoscrivo l’abbonamento annuale per la newsletter sulle opportunità di finanziamento per il Terzo Setto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MIEI D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Nome__________________________ Cognome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Nome dell’associ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e-mail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indirizzo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città_______________________________Prov_______________CAP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Tel___________________________________________Da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il pagamento della quota di 500 euro + I.V.A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Allego assegno bancario intestato a UniTS (Università del Terzo Settor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Versamento sul c/c bancario n.10/2436 San Paolo IMI Corso Italia – Pis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una più rapida attivazione dell’abbonamento potrà inviarci per posta la fotocopia del coupon e della ricevuta di pagamento (Via F. Turati 6 - -56125 Pis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pure via fax al numero 050/506393; per informazioni UniTs 050/46171 (lun-ven 9.00-13.00 14.30-17.30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La informiamo che i suoi dati personali saranno oggetto di trattamentoda parte dell’UniTs nel rispetto della normativa sulla tutela dei dati personali, legge 31/12/1996 n. 675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Per qualsiasi informazione o rettifica dei dati personali, o nel caso in cui lei richieda la cancellazione scriva al Responsabile della segreteria UniTs Via F. Turati 6 - -56125 Pisa</w:t>
      </w:r>
    </w:p>
    <w:sectPr>
      <w:type w:val="nextPage"/>
      <w:pgSz w:w="11906" w:h="16838"/>
      <w:pgMar w:left="1418" w:right="1418" w:gutter="0" w:header="0" w:top="198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Cs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22:00Z</dcterms:created>
  <dc:creator>Segreteria</dc:creator>
  <dc:description/>
  <dc:language>en-US</dc:language>
  <cp:lastModifiedBy>Segreteria</cp:lastModifiedBy>
  <cp:lastPrinted>2003-03-24T14:52:00Z</cp:lastPrinted>
  <dcterms:modified xsi:type="dcterms:W3CDTF">2003-03-24T13:57:00Z</dcterms:modified>
  <cp:revision>8</cp:revision>
  <dc:subject/>
  <dc:title/>
</cp:coreProperties>
</file>